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заключения на </w:t>
      </w:r>
      <w:bookmarkStart w:id="0" w:name="_Hlk12190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" w:name="_Hlk131786421"/>
      <w:bookmarkStart w:id="2" w:name="_Hlk12148851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Златоустовского городского округа </w:t>
      </w:r>
      <w:bookmarkStart w:id="3" w:name="_Hlk121397013"/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решение                 о бюджете Златоустовского городского округа на 2025 и плановый               период 2026 и 2027 годов»</w:t>
      </w:r>
      <w:bookmarkEnd w:id="0"/>
      <w:bookmarkEnd w:id="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 12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унктом 38 Положения о Контрольно-счетной палате З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роведена экспертиза проекта решения Собрания депутатов Златоустовского городского округа «О внесении изменений в </w:t>
      </w:r>
      <w:bookmarkStart w:id="4" w:name="_Hlk163719084"/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Златоустовского городского округа                           от 19.12.2024 г. №60-ЗГО </w:t>
      </w:r>
      <w:bookmarkStart w:id="5" w:name="_Hlk195631552"/>
      <w:r>
        <w:rPr>
          <w:rFonts w:cs="Times New Roman" w:ascii="Times New Roman" w:hAnsi="Times New Roman"/>
          <w:sz w:val="28"/>
          <w:szCs w:val="28"/>
        </w:rPr>
        <w:t>«О бюджете Златоустовского городского округа                   на 2025 год и плановый период 2026 и 2027 годов»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(далее – Проект </w:t>
      </w:r>
      <w:bookmarkStart w:id="6" w:name="_Hlk122693641"/>
      <w:r>
        <w:rPr>
          <w:rFonts w:cs="Times New Roman" w:ascii="Times New Roman" w:hAnsi="Times New Roman"/>
          <w:sz w:val="28"/>
          <w:szCs w:val="28"/>
        </w:rPr>
        <w:t>решения о внесении изменений в бюджет</w:t>
      </w:r>
      <w:bookmarkEnd w:id="6"/>
      <w:r>
        <w:rPr>
          <w:rFonts w:cs="Times New Roman" w:ascii="Times New Roman" w:hAnsi="Times New Roman"/>
          <w:sz w:val="28"/>
          <w:szCs w:val="28"/>
        </w:rPr>
        <w:t>, Проект), по результатам которой составлено заключение от 24.02.2025 №33.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о внесении изменений в бюджет проведена              с целью </w:t>
      </w:r>
      <w:r>
        <w:rPr>
          <w:rFonts w:cs="Times New Roman" w:ascii="Times New Roman" w:hAnsi="Times New Roman"/>
          <w:bCs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еделения достоверности и обоснованности показателей вносимых изменений в бюджет Златоустовского городского округа на текущий финансовый год и плановый период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21743544"/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>предложено  изменить основные характеристики и иные показатели бюджета городского округа, утвержденные решением Собрания депутатов ЗГО от 19.12.2024 г. №60-ЗГО «О бюджете Златоустовского городского округа на 2025 год и плановый период 2026 и 2027 годов» (далее – Решение о бюджете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изы проведен сравнительный анализ показателей Проекта решения о внесении изменений в бюджет и показателей Решения о бюджете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ой ЗГО отмеч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формировании Проекта решения Собрания депутатов ЗГО                        о внесении изменений в бюджет соблюдены требования бюджетного законодательства к его структуре и содержанию, соблюдены принципы общего (совокупного) покрытия расходов бюджета, прозрачности и открытости бюджет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ходы бюджета Златоустовского городского округа на 2025 год Проект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ы в сумме 7 909 042,6 тыс. рублей с увеличением показателя на 1 801,2 тыс. рублей (0,02%) за счет роста объема безвозмездных поступлений от других бюджетов бюджетной сис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ходы бюджета городского округа на 2025 год Проект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ланированы с увеличением на 407 464,5 тыс. рублей (5,2%), что составляет 8 314 705,9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на реализацию публичных нормативных обязательств (обязательные выплаты населению в денежной форме) на 2025 год составят 510 141,0 тыс. рублей с ростом на 12 397,7 тыс. рублей (на 2,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параметры бюджета Златоустовского городского округа                            на плановый период 2026-2027 годов не из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фицит Златоустовского городского округа на 2025 год составит                      405 663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Проекта решения о внесении изменений в бюджет Златоустовского городского округа на текущий финансовый год и плановый период являются обоснов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Контрольно-счетной палатой ЗГО было предлож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бранию депутатов Златоустовского городского округа рассмотреть проект решения Собрания депутатов ЗГО «О внесении изменений в бюджете Златоустовского городского округа на 2025 год и плановый период 2026 и   2027 годов» и принять 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бюджет Златоустовского городского округа на 2025 год и плановый период 2026 и 2027 годов приняты реш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Златоустовского городского округа №4-ЗГО от 01.04.2024 «О внесении изменений в бюджете Златоустовского городского округа на 2025 год и плановый период 2026 и 2027 год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03.11.2009 г. №82-ЗГО «О Положении               о бюджетном процессе муниципального образования - Златоустовский городской округ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10.10.2011 г. №60-ЗГО «Об утверждении Положения о Контрольно-счетной палате Златоустовского городского окру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05:00Z</dcterms:created>
  <dc:creator>User</dc:creator>
  <dc:description/>
  <cp:keywords/>
  <dc:language>en-US</dc:language>
  <cp:lastModifiedBy>User</cp:lastModifiedBy>
  <cp:lastPrinted>2023-06-30T14:53:00Z</cp:lastPrinted>
  <dcterms:modified xsi:type="dcterms:W3CDTF">2025-04-16T07:54:00Z</dcterms:modified>
  <cp:revision>28</cp:revision>
  <dc:subject/>
  <dc:title/>
</cp:coreProperties>
</file>